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tLeas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牢固树立以提高质量为核心的教育发展观</w:t>
      </w:r>
    </w:p>
    <w:p>
      <w:pPr>
        <w:pStyle w:val="Heading2"/>
        <w:widowControl/>
        <w:snapToGrid w:val="false"/>
        <w:spacing w:lineRule="atLeast" w:line="600" w:before="0" w:after="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——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专家解读“十三五”规划建议教育新亮点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</w:t>
      </w:r>
      <w:r>
        <w:rPr>
          <w:rFonts w:cs="微软雅黑" w:ascii="宋体;SimSun" w:hAnsi="宋体;SimSun"/>
          <w:shd w:fill="FFFFFF" w:val="clear"/>
        </w:rPr>
        <w:t>3</w:t>
      </w:r>
      <w:r>
        <w:rPr>
          <w:rFonts w:ascii="宋体;SimSun" w:hAnsi="宋体;SimSun" w:cs="微软雅黑"/>
          <w:shd w:fill="FFFFFF" w:val="clear"/>
        </w:rPr>
        <w:t>日公布的《中共中央关于制定国民经济和社会发展第十三个五年规划的建议》以“提高教育质量”为主题，提出覆盖各级各类教育的发展目标和任务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教育部教育发展研究中心主任张力在接受记者专访时表示，未来</w:t>
      </w:r>
      <w:r>
        <w:rPr>
          <w:rFonts w:cs="微软雅黑" w:ascii="宋体;SimSun" w:hAnsi="宋体;SimSun"/>
          <w:shd w:fill="FFFFFF" w:val="clear"/>
        </w:rPr>
        <w:t>5</w:t>
      </w:r>
      <w:r>
        <w:rPr>
          <w:rFonts w:ascii="宋体;SimSun" w:hAnsi="宋体;SimSun" w:cs="微软雅黑"/>
          <w:shd w:fill="FFFFFF" w:val="clear"/>
        </w:rPr>
        <w:t>年我们要坚持把提高质量作为教育改革发展的核心任务，牢固树立以提高质量为核心的教育发展观，为如期全面建成小康社会提供可靠的人力资源支持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</w:t>
      </w:r>
      <w:r>
        <w:rPr>
          <w:rStyle w:val="StrongEmphasis"/>
          <w:rFonts w:ascii="宋体;SimSun" w:hAnsi="宋体;SimSun" w:cs="微软雅黑"/>
          <w:shd w:fill="FFFFFF" w:val="clear"/>
        </w:rPr>
        <w:t xml:space="preserve">　为如期全面建成小康社会提供可靠的人力资源支持 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问：规划建议的教育部分为何以提高教育质量作为主题词？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答：教育既是国计，更是民生。提高教育质量，意义重大，在我国教育事业取得历史性成就的今天，将更需要有质量的发展。规划建议在确定“十三五”时期我国发展的指导思想时，强调以提高发展质量和效益为中心，这就意味着，未来</w:t>
      </w:r>
      <w:r>
        <w:rPr>
          <w:rFonts w:cs="微软雅黑" w:ascii="宋体;SimSun" w:hAnsi="宋体;SimSun"/>
          <w:shd w:fill="FFFFFF" w:val="clear"/>
        </w:rPr>
        <w:t>5</w:t>
      </w:r>
      <w:r>
        <w:rPr>
          <w:rFonts w:ascii="宋体;SimSun" w:hAnsi="宋体;SimSun" w:cs="微软雅黑"/>
          <w:shd w:fill="FFFFFF" w:val="clear"/>
        </w:rPr>
        <w:t>年我们要坚持把提高质量作为教育改革发展的核心任务，牢固树立以提高质量为核心的教育发展观，更加注重教育内涵发展，为如期全面建成小康社会提供可靠的人力资源支持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</w:t>
      </w:r>
      <w:r>
        <w:rPr>
          <w:rStyle w:val="StrongEmphasis"/>
          <w:rFonts w:ascii="宋体;SimSun" w:hAnsi="宋体;SimSun" w:cs="微软雅黑"/>
          <w:shd w:fill="FFFFFF" w:val="clear"/>
        </w:rPr>
        <w:t>六大亮点最突出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问：规划建议有何亮点，体现了哪些政策考虑和现实需求？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答：最突出的有六大亮点，一是明确要求加强社会主义核心价值观教育，把增强学生社会责任感、创新精神、实践能力作为重点任务贯彻到国民教育全过程，这是围绕全面贯彻党的教育方针、落实立德树人根本任务的新的更高要求。二是将高中阶段教育从“基本普及”提升为“普及”，大幅提高从中等职业教育到普通高中渐进式免除学杂费的进程。三是多措并举促进教育公平，积极回应群众期盼，重点抓均衡、抓普惠、抓资助，努力让所有学子都能有平等受教育机会。四是提高高校教学水平和创新能力，继续重视建设现代职业教育体系，加快形成人才培养主动适应经济社会发展需求的机制。五是落实并深化考试招生制度改革和教育教学改革，强调探索建立个人学习账号和学分累计制度，畅通继续教育、终身学习通道，为显著提高国民素质和社会文明程度打下良好基础。六是支持和规范民办教育发展，鼓励社会力量和民间资本提供多样化教育服务，努力开辟调动多方资源发展教育的新局面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</w:t>
      </w:r>
      <w:r>
        <w:rPr>
          <w:rStyle w:val="StrongEmphasis"/>
          <w:rFonts w:ascii="宋体;SimSun" w:hAnsi="宋体;SimSun" w:cs="微软雅黑"/>
          <w:shd w:fill="FFFFFF" w:val="clear"/>
        </w:rPr>
        <w:t>深化教育领域综合改革、全面推进依法治教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问：在义务教育均衡、普及高中教育、发展学前教育、提高高校教学水平和创新能力等方面，改革举措与质量发展有着怎样的内在联系？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答：改革是发展的强大动力，按照“四个全面”战略布局，“十三五”时期教育发展和质量提高，必须始终瞄准全面建成小康社会新的目标要求，必须紧紧抓住改革和法治战略举措，规划建议指出的“城乡区域发展不平衡”“基本公共服务供给不足”等问题，包括教育发展和服务供给在内，都需要深化教育领域综合改革、全面推进依法治教来加快解决，</w:t>
      </w:r>
      <w:r>
        <w:rPr>
          <w:rFonts w:cs="微软雅黑" w:ascii="宋体;SimSun" w:hAnsi="宋体;SimSun"/>
          <w:shd w:fill="FFFFFF" w:val="clear"/>
        </w:rPr>
        <w:t>2020</w:t>
      </w:r>
      <w:r>
        <w:rPr>
          <w:rFonts w:ascii="宋体;SimSun" w:hAnsi="宋体;SimSun" w:cs="微软雅黑"/>
          <w:shd w:fill="FFFFFF" w:val="clear"/>
        </w:rPr>
        <w:t>年前全国各级各类教育质量的提高、群众满意度的增加，都离不开规划建议多次强调的教育改革、教学改革和相关制度机制的创新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</w:t>
      </w:r>
      <w:r>
        <w:rPr>
          <w:rStyle w:val="StrongEmphasis"/>
          <w:rFonts w:ascii="宋体;SimSun" w:hAnsi="宋体;SimSun" w:cs="微软雅黑"/>
          <w:shd w:fill="FFFFFF" w:val="clear"/>
        </w:rPr>
        <w:t>依法切实保障家庭经济困难学生平等受教育权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问：相关措施是否针对当前教育改革发展的难点热点？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答：当前教育改革和发展难点热点，最主要的是以全面建成小康社会新的目标要求为依归。“十三五”时期最需要着力补的短板，就是贫困农村地区教育事业和家庭经济困难学生学习机会，习近平总书记曾反复强调，没有农村的全面小康，特别是没有贫困地区的小康，就没有全面建成小康社会。相应地，依法切实保障家庭经济困难学生平等受教育权，有效阻断贫困代际传递，将是今后５年全党全社会全力打好脱贫攻坚战、保证全面建成小康社会目标如期实现的重要环节，必然要求从学前教育、义务教育、高中阶段教育、职业教育、本专科教育、研究生教育各个阶段全面部署资助体系，使其涵盖所有家庭经济困难的学生，“资助全覆盖”，不让一个学生因家庭经济困难而失学，这就是规划建议重点部署的一大政策举措。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</w:t>
      </w:r>
      <w:r>
        <w:rPr>
          <w:rStyle w:val="StrongEmphasis"/>
          <w:rFonts w:ascii="宋体;SimSun" w:hAnsi="宋体;SimSun" w:cs="微软雅黑"/>
          <w:shd w:fill="FFFFFF" w:val="clear"/>
        </w:rPr>
        <w:t>更多更好地提供个性化学习条件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问：学分累计制度是新提法吗？</w:t>
      </w:r>
    </w:p>
    <w:p>
      <w:pPr>
        <w:pStyle w:val="Style13"/>
        <w:widowControl/>
        <w:snapToGrid w:val="false"/>
        <w:spacing w:lineRule="atLeast" w:line="600" w:before="0" w:after="0"/>
        <w:rPr>
          <w:rFonts w:ascii="宋体;SimSun" w:hAnsi="宋体;SimSun" w:cs="宋体;SimSun"/>
        </w:rPr>
      </w:pPr>
      <w:r>
        <w:rPr>
          <w:rFonts w:ascii="宋体;SimSun" w:hAnsi="宋体;SimSun" w:cs="微软雅黑"/>
          <w:shd w:fill="FFFFFF" w:val="clear"/>
        </w:rPr>
        <w:t>　　答：建立个人学习账号和学分累计制度，前面对接的是考试招生制度改革深化，后面联系的是“畅通继续教育、终身学习通道”，这一举措事关促进人的全面发展和经济社会持续健康发展的全局，将需要一代又一代中国人的接续努力。回顾改革开放的历程，我国于</w:t>
      </w:r>
      <w:r>
        <w:rPr>
          <w:rFonts w:cs="微软雅黑" w:ascii="宋体;SimSun" w:hAnsi="宋体;SimSun"/>
          <w:shd w:fill="FFFFFF" w:val="clear"/>
        </w:rPr>
        <w:t>20</w:t>
      </w:r>
      <w:r>
        <w:rPr>
          <w:rFonts w:ascii="宋体;SimSun" w:hAnsi="宋体;SimSun" w:cs="微软雅黑"/>
          <w:shd w:fill="FFFFFF" w:val="clear"/>
        </w:rPr>
        <w:t>世纪</w:t>
      </w:r>
      <w:r>
        <w:rPr>
          <w:rFonts w:cs="微软雅黑" w:ascii="宋体;SimSun" w:hAnsi="宋体;SimSun"/>
          <w:shd w:fill="FFFFFF" w:val="clear"/>
        </w:rPr>
        <w:t>90</w:t>
      </w:r>
      <w:r>
        <w:rPr>
          <w:rFonts w:ascii="宋体;SimSun" w:hAnsi="宋体;SimSun" w:cs="微软雅黑"/>
          <w:shd w:fill="FFFFFF" w:val="clear"/>
        </w:rPr>
        <w:t>年代中期参考借鉴国际社会倡导的理念，立法确认终身教育概念。进入２１世纪以来，党和国家多次部署终身学习，特别是党的十八届三中全会文件曾要求，“试行普通高校、高职院校、成人高校之间学分转换，拓宽终身学习通道。”为规划建议对“十三五”时期作出新的全局性部署奠定了基础，预计未来５年我国将在学习成果认可制度方面迈出创新步伐，更多更好地提供个性化学习条件，为构建符合基本国情的学习型社会筑基。</w:t>
      </w:r>
      <w:r>
        <w:rPr>
          <w:rFonts w:ascii="宋体;SimSun" w:hAnsi="宋体;SimSun" w:cs="微软雅黑"/>
          <w:b/>
          <w:shd w:fill="FFFFFF" w:val="clear"/>
        </w:rPr>
        <w:t xml:space="preserve">（来源：新华社 </w:t>
      </w:r>
      <w:r>
        <w:rPr>
          <w:rFonts w:cs="微软雅黑" w:ascii="宋体;SimSun" w:hAnsi="宋体;SimSun"/>
          <w:b/>
          <w:shd w:fill="FFFFFF" w:val="clear"/>
        </w:rPr>
        <w:t>2015</w:t>
      </w:r>
      <w:r>
        <w:rPr>
          <w:rFonts w:ascii="宋体;SimSun" w:hAnsi="宋体;SimSun" w:cs="微软雅黑"/>
          <w:b/>
          <w:shd w:fill="FFFFFF" w:val="clear"/>
        </w:rPr>
        <w:t>年</w:t>
      </w:r>
      <w:r>
        <w:rPr>
          <w:rFonts w:cs="微软雅黑" w:ascii="宋体;SimSun" w:hAnsi="宋体;SimSun"/>
          <w:b/>
          <w:shd w:fill="FFFFFF" w:val="clear"/>
        </w:rPr>
        <w:t>11</w:t>
      </w:r>
      <w:r>
        <w:rPr>
          <w:rFonts w:ascii="宋体;SimSun" w:hAnsi="宋体;SimSun" w:cs="微软雅黑"/>
          <w:b/>
          <w:shd w:fill="FFFFFF" w:val="clear"/>
        </w:rPr>
        <w:t>月</w:t>
      </w:r>
      <w:r>
        <w:rPr>
          <w:rFonts w:cs="微软雅黑" w:ascii="宋体;SimSun" w:hAnsi="宋体;SimSun"/>
          <w:b/>
          <w:shd w:fill="FFFFFF" w:val="clear"/>
        </w:rPr>
        <w:t>4</w:t>
      </w:r>
      <w:r>
        <w:rPr>
          <w:rFonts w:ascii="宋体;SimSun" w:hAnsi="宋体;SimSun" w:cs="微软雅黑"/>
          <w:b/>
          <w:shd w:fill="FFFFFF" w:val="clear"/>
        </w:rPr>
        <w:t>日）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over12">
    <w:name w:val="hover12"/>
    <w:basedOn w:val="Style12"/>
    <w:qFormat/>
    <w:rPr>
      <w:color w:val="557EE7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1:00Z</dcterms:created>
  <dc:creator>Administrator</dc:creator>
  <dc:description/>
  <cp:keywords/>
  <dc:language>en-US</dc:language>
  <cp:lastModifiedBy>user</cp:lastModifiedBy>
  <dcterms:modified xsi:type="dcterms:W3CDTF">2016-03-04T07:38:00Z</dcterms:modified>
  <cp:revision>2</cp:revision>
  <dc:subject/>
  <dc:title>牢固树立以提高质量为核心的教育发展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